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ом Советского районного суда г. Н. Новгорода ранее не судимый 47-летний житель г. Н. Новгорода М., осужден по преступлению, предусмотренному п.п. «б, в» ч.2 ст.158 УК РФ – кража, совершенная с незаконным проникновением в помещение и причинением значительного ущерба граждан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удебного следствия установлено, что в одну из ночей июня 2022 года М., имея ключ от шиномонтажа, в котором ранее работал, решил похитить имущество, принадлежащее бывшему работодателю. С этой целью, он отключил электричество для выключения камер видеонаблюдения, открыл дверь, имеющимся при нем ключом, и незаконно проник внутрь помещения, откуда похитил чужое имущество. Своими действиями М. причинил ущерб бывшему работодателю на общую сумму 65 021 руб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подсудимого в судебном заседании была полностью доказа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огласился с позицией государственного обвинения и  признал данного гражданина виновным в совершении  преступления, предусмотренного п.п. «б, в» ч.2 ст. 158 УК РФ, назначив ему наказание в виде лишения свободы на срок 1 год 6 месяцев лишения свободы условно, с испытательным сроком на 1 год 6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34:00Z</dcterms:created>
  <dc:creator>Secretar</dc:creator>
  <dc:description/>
  <cp:keywords/>
  <dc:language>en-US</dc:language>
  <cp:lastModifiedBy>раиль гафуров</cp:lastModifiedBy>
  <cp:lastPrinted>2023-02-13T16:31:00Z</cp:lastPrinted>
  <dcterms:modified xsi:type="dcterms:W3CDTF">2023-03-20T15:26:00Z</dcterms:modified>
  <cp:revision>4</cp:revision>
  <dc:subject/>
  <dc:title/>
</cp:coreProperties>
</file>